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別紙】　以下の①②③のいずれかにご記入願い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9825</wp:posOffset>
                </wp:positionH>
                <wp:positionV relativeFrom="paragraph">
                  <wp:posOffset>80010</wp:posOffset>
                </wp:positionV>
                <wp:extent cx="7886700" cy="0"/>
                <wp:effectExtent l="0" t="28575" r="0" b="28575"/>
                <wp:wrapNone/>
                <wp:docPr id="1" name="直線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75pt,6.3pt" to="531.2pt,6.3pt" ID="直線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出席して議決権を行使する場合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出　席　通　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は２０２５年２月２２日開催の西南学院大学ラグビー部ＯＢ会２０２４年度総会に出席し、議決権を行使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spacing w:lineRule="exact" w:line="300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０２５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right="2020" w:hanging="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CN"/>
        </w:rPr>
        <w:t>　　　　　　　　　　　　　　　　　　　　　　期　　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  <w:u w:val="dash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ash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148590</wp:posOffset>
                </wp:positionV>
                <wp:extent cx="7886700" cy="0"/>
                <wp:effectExtent l="0" t="5080" r="0" b="5080"/>
                <wp:wrapNone/>
                <wp:docPr id="2" name="直線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.5pt,11.7pt" to="524.45pt,11.7pt" ID="直線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欠席のため代理人へ議決権を委任する場合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委　任　状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は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「　議長　　・　　期　　　　　　　氏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を代理人と定め、２０２５年２月２２日開催の西南学院大学ラグビー部ＯＢ会２０２４年度総会において議決権を行使することを委任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※議長に◯印もしくは依頼者氏名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spacing w:lineRule="exact" w:line="300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０２５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5400"/>
        <w:rPr>
          <w:rFonts w:ascii="HG丸ｺﾞｼｯｸM-PRO" w:hAnsi="HG丸ｺﾞｼｯｸM-PRO" w:eastAsia="HG丸ｺﾞｼｯｸM-PRO" w:cs="HG丸ｺﾞｼｯｸM-PRO"/>
          <w:sz w:val="20"/>
          <w:szCs w:val="20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CN"/>
        </w:rPr>
        <w:t>期　　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  <w:u w:val="dash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dash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0440</wp:posOffset>
                </wp:positionH>
                <wp:positionV relativeFrom="paragraph">
                  <wp:posOffset>153035</wp:posOffset>
                </wp:positionV>
                <wp:extent cx="7886700" cy="0"/>
                <wp:effectExtent l="635" t="5080" r="0" b="5080"/>
                <wp:wrapNone/>
                <wp:docPr id="3" name="直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pt,12.05pt" to="543.75pt,12.05pt" ID="直線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欠席のため書面で議決権を行使する場合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議　決　権　行　使　書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eastAsia="zh-TW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私は、２０２５年２月２２日開催の西南学院大学ラグビー部ＯＢ会２０２４年度総会に出席できませんので、本総会に提出された議案について本書をもって、下記の通り議決権を行使いたします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２０２５年　　月　　日</w:t>
      </w:r>
    </w:p>
    <w:p>
      <w:pPr>
        <w:pStyle w:val="Normal"/>
        <w:spacing w:lineRule="exact" w:line="300"/>
        <w:ind w:right="623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lang w:eastAsia="zh-CN"/>
        </w:rPr>
        <w:t>期　　氏名</w:t>
      </w:r>
    </w:p>
    <w:p>
      <w:pPr>
        <w:pStyle w:val="Style16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CN"/>
        </w:rPr>
      </w:r>
    </w:p>
    <w:p>
      <w:pPr>
        <w:pStyle w:val="Style16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１号議案　２０２４年度活動報告　　　　　　 　　　  　　　　　　　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  <w:szCs w:val="20"/>
        </w:rPr>
        <w:t>（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賛成　・　反対　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２号議案　２０２４年度決算報告・監査報告　※特別会計含む　　　　　 （　賛成　・　反対　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３号議案　全国地区対抗大学ラグビーフットボール大会出場に伴う支援等 （　賛成　・　反対　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４号議案　創部１００周年記念に向けた取り組み（案）　　　　　　　　 （　賛成　・　反対　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５号議案　役員選任（案）　　　　　　　　　　　　　　　　　　　　　 （　賛成　・　反対　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 xml:space="preserve">第６号議案  ２０２５年度活動計画（案）　　　　　　　　　　　　　　　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0"/>
          <w:szCs w:val="20"/>
        </w:rPr>
        <w:t>（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賛成　・　反対　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７号議案　２０２５年度予算（案）　※特別会計含む　　　　　　　　　 （　賛成　・　反対　）</w:t>
      </w:r>
    </w:p>
    <w:p>
      <w:pPr>
        <w:pStyle w:val="Style18"/>
        <w:spacing w:lineRule="exact" w:line="300"/>
        <w:jc w:val="both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各議案について賛成、反対のいずれかを○で囲んでください。</w:t>
      </w:r>
    </w:p>
    <w:p>
      <w:pPr>
        <w:pStyle w:val="Style18"/>
        <w:spacing w:lineRule="exact" w:line="300"/>
        <w:ind w:right="210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5981065" cy="740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【コメント等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8.3pt;mso-wrap-distance-left:9.05pt;mso-wrap-distance-right:9.05pt;mso-wrap-distance-top:0pt;mso-wrap-distance-bottom:0pt;margin-top:4.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【コメント等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8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8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6230</wp:posOffset>
                </wp:positionH>
                <wp:positionV relativeFrom="paragraph">
                  <wp:posOffset>156210</wp:posOffset>
                </wp:positionV>
                <wp:extent cx="8247380" cy="0"/>
                <wp:effectExtent l="635" t="28575" r="0" b="28575"/>
                <wp:wrapNone/>
                <wp:docPr id="5" name="直線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9pt,12.3pt" to="524.45pt,12.3pt" ID="直線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注１）この用紙は切り取らないで、何れか該当する枠内のみに必要事項をご記入ください。</w:t>
      </w:r>
    </w:p>
    <w:p>
      <w:pPr>
        <w:pStyle w:val="Style18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注２）委任状に代理人の氏名が記載されていない場合、議決権は議長に委任されたものとみなします。</w:t>
      </w:r>
    </w:p>
    <w:p>
      <w:pPr>
        <w:pStyle w:val="Style18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注３）議決権行使書の各議案について賛成・反対の何れにも記載ない場合、棄権したものとみな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u w:val="single"/>
        </w:rPr>
        <w:t>します。</w:t>
      </w:r>
    </w:p>
    <w:p>
      <w:pPr>
        <w:pStyle w:val="Style18"/>
        <w:spacing w:lineRule="exact" w:line="30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u w:val="single"/>
        </w:rPr>
        <w:t>メール宛先　西南学院大学ラグビー部ＯＢ会　事務局　古屋龍介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1"/>
            <w:szCs w:val="21"/>
          </w:rPr>
          <w:t>f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1"/>
            <w:szCs w:val="21"/>
          </w:rPr>
          <w:t>uruya1579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1"/>
            <w:szCs w:val="21"/>
          </w:rPr>
          <w:t>g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1"/>
            <w:szCs w:val="21"/>
          </w:rPr>
          <w:t>alaxy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1"/>
            <w:szCs w:val="21"/>
          </w:rPr>
          <w:t>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1"/>
            <w:szCs w:val="21"/>
          </w:rPr>
          <w:t>cn.ne.jp</w:t>
        </w:r>
      </w:hyperlink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ya1579@galax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3:00Z</dcterms:created>
  <dc:creator>川原一守事務所</dc:creator>
  <dc:description/>
  <cp:keywords/>
  <dc:language>en-US</dc:language>
  <cp:lastModifiedBy>龍介 古屋</cp:lastModifiedBy>
  <cp:lastPrinted>2024-01-15T15:38:00Z</cp:lastPrinted>
  <dcterms:modified xsi:type="dcterms:W3CDTF">2025-01-30T14:23:00Z</dcterms:modified>
  <cp:revision>2</cp:revision>
  <dc:subject/>
  <dc:title>総会出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